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</w:rPr>
      </w:pPr>
      <w:r>
        <w:rPr>
          <w:b/>
        </w:rPr>
        <w:t>Региональный семинар «Лидерство в переговорах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</w:rPr>
      </w:pPr>
      <w:r>
        <w:rPr>
          <w:b/>
        </w:rPr>
        <w:t>Список главных медицинских сестер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</w:rPr>
      </w:pPr>
      <w:r>
        <w:rPr>
          <w:b/>
        </w:rPr>
        <w:t>для участия в круглом столе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</w:rPr>
      </w:pPr>
      <w:r>
        <w:rPr>
          <w:b/>
        </w:rPr>
        <w:t>«Совершенствование управления сестринской деятельно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июн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9"/>
        <w:gridCol w:w="2693"/>
        <w:gridCol w:w="2763"/>
        <w:gridCol w:w="15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. от какого числа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Л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Татьяна Фед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ОК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6 09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бовь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КПБ им. Н.Н. Солодников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Любовь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ОДК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енко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ККВ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вода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ЗОО «Стоматологическая поликлини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2 28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 Надежд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ЗОО «КМХЦ МЗО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шев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КО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0  28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ё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ВФ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23 15.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Вален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КДЦ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0 18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ченко Любовь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Центр кро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ляйнен Тамара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ИКБ № 1 им. Д.М. Далматов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59 30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ЗОО «ЦВМР МЗО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56 11.12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ЗОО «БВЛ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8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И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ЗОО «СДР № 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а Павлина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ОО «ДЛТС» (с. Красноярк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Л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Ларис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ольшеречен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 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о Га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Горьков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аталь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Знамен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Исилькуль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21 07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мар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Калачин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. от како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Колосов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4 26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Инг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Кормилов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95 01.0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ера Ак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рутинская ЦРБ им. А.В. Вишневског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 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Любин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Москален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70 13.12.00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Александр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Муромцевская ЦРБ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Вален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Нижнеомская ЦРБ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ун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Нововаршавская 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71 20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я Наталья Стеф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Одес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66 22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енко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Ом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42 15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Надеж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Полтав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82 26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ч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Седельников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ин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Тевриз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0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ал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Тюкалин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Руф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Усть-Ишим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Черлак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5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 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гер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Щербакульская ЦР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23.11.00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ЛПУ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оненко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15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Б № 17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38 06.0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кун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З «ГДКБ № 2 им. В.П. Бисярино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74 28.0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Оль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Роддом № 1» (акуш. стационар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71 10.03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ина Надежда Филип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ГП № 13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93 01.1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сь Валенти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ГП № 1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КБ № 11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99 12.0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. от како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нко Людмил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ССМП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22 15.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Зо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МУЗ «ГСП № 1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Га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МУЗ «ДСП № 1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кина Антон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ГП № 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А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Кученкова Людмил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4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16.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асова Светла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ГБ № 6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68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 Еле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ДГП № 3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82 18.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анова Вален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ДГП № 1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67 24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Роддом № 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07 01.0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торнист Валентина Зах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СЧ № 7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90 15.0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П № 11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87 02.0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юдми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СП № 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62 15.0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чет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больница № 3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06 25.0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вченко Людми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поликлиника № 14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87 17.02.04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А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нова Людми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ДГП № 2 им. Скворцова В.Е.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41 03.0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З «ГСП № 4» «Люксден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01 21.0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Валенти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Б № 9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67 20.06.05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А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тштейн Раиса Еф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Б № 2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84 22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не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РД № 4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37 01.0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я Антон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МСЧ № 5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04.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ько Раис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МСЧ № 9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42  02.0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Людмил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ГП № 7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75 01.10.07</w:t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А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Марина Хал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СЧ № 4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61 11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. от како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Галина Прокоп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Детский санаторий № 1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62 10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Роддом № 5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93 14.0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нгерская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ГП № 10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06 01.0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МУЗ «ГСП № 3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МУЗ «ДГП № 6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е Л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адежд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работе с сестр. персонало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«ЗСМЦ Росздрав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86 22.0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етнова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Поликлиника МСЧ УВД по Ом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ухов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УЗ «ОКБ на ст. Омск-Пассажирский» ОАО «РЖ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84 08.0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Ве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ФГУ «335 ВГ СибВО» М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47 15.1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а Людмил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ГУСО «РЦДПО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31 01.0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едицинская сес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/>
            </w:pPr>
            <w:r>
              <w:rPr/>
              <w:t>ФГУ «639 поликлиника СибВО» МО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15 15.06.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59:00Z</dcterms:created>
  <dc:creator>user</dc:creator>
  <dc:description/>
  <cp:keywords/>
  <dc:language>en-US</dc:language>
  <cp:lastModifiedBy>ОПСА</cp:lastModifiedBy>
  <dcterms:modified xsi:type="dcterms:W3CDTF">2012-07-23T09:59:00Z</dcterms:modified>
  <cp:revision>35</cp:revision>
  <dc:subject/>
  <dc:title/>
</cp:coreProperties>
</file>