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1013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1013" w:hanging="0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ением Правления ОРОО ОПСА</w:t>
      </w:r>
    </w:p>
    <w:p>
      <w:pPr>
        <w:pStyle w:val="Normal"/>
        <w:ind w:left="101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отокол № 1</w:t>
      </w:r>
    </w:p>
    <w:p>
      <w:pPr>
        <w:pStyle w:val="Normal"/>
        <w:jc w:val="right"/>
        <w:rPr>
          <w:b/>
          <w:b/>
          <w:caps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15 марта 2024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профессиональной сестринской ассоци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3 сентября 2024 г.</w:t>
      </w:r>
    </w:p>
    <w:p>
      <w:pPr>
        <w:pStyle w:val="Normal"/>
        <w:rPr>
          <w:b/>
          <w:b/>
        </w:rPr>
      </w:pPr>
      <w:r>
        <w:rPr>
          <w:b/>
        </w:rPr>
        <w:t>г. Омск, ул. Набережная Тухачевского, 10</w:t>
      </w:r>
    </w:p>
    <w:p>
      <w:pPr>
        <w:pStyle w:val="Normal"/>
        <w:rPr>
          <w:b/>
          <w:b/>
        </w:rPr>
      </w:pPr>
      <w:r>
        <w:rPr>
          <w:b/>
        </w:rPr>
        <w:t>отель «Космос Омск»</w:t>
      </w:r>
    </w:p>
    <w:p>
      <w:pPr>
        <w:pStyle w:val="Normal"/>
        <w:rPr/>
      </w:pPr>
      <w:r>
        <w:rPr>
          <w:b/>
        </w:rPr>
        <w:t>конференц-зал «Спутн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blHeader w:val="true"/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09.00 – 1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. Выдача материалов Координационного совета. </w:t>
            </w:r>
          </w:p>
          <w:p>
            <w:pPr>
              <w:pStyle w:val="Normal"/>
              <w:rPr/>
            </w:pPr>
            <w:r>
              <w:rPr/>
              <w:t>Выставка продукции ООО «Б. Браун»</w:t>
            </w:r>
          </w:p>
          <w:p>
            <w:pPr>
              <w:pStyle w:val="Normal"/>
              <w:rPr/>
            </w:pPr>
            <w:r>
              <w:rPr/>
              <w:t>Приветственная кофе-пау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тосесс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лены Координационного 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лены Прав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ециализированные сек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М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ежный совет ОП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ежные советы медицински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ники проекта РАМС «Лидер Ассоциации» 2024-2025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енарное засед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 - Координационный совет ОП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00 – 10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. Гимн ОПСА.</w:t>
            </w:r>
          </w:p>
          <w:p>
            <w:pPr>
              <w:pStyle w:val="Normal"/>
              <w:rPr/>
            </w:pPr>
            <w:r>
              <w:rPr/>
              <w:t>Вступительное слово президента, председателя Координационного совета ОПСА Т.А. Зори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05-10.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тчет о работе Омской профессиональной сестринской ассоциации за 2023-2024гг.». Планы на 2024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Татьяна Александровна Зорина</w:t>
            </w:r>
            <w:r>
              <w:rPr>
                <w:i/>
              </w:rPr>
              <w:t>, президент</w:t>
            </w:r>
            <w:r>
              <w:rPr/>
              <w:t xml:space="preserve"> </w:t>
            </w:r>
            <w:r>
              <w:rPr>
                <w:i/>
              </w:rPr>
              <w:t>Омской профессиональной сестринской ассоциации, вице-президент РАМ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35-1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тчет КРК о финансово-хозяйственной деятельности ОП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рина Александровна Слесаренко</w:t>
            </w:r>
            <w:r>
              <w:rPr>
                <w:i/>
                <w:iCs/>
              </w:rPr>
              <w:t>, председатель Контрольно-ревизионной комиссии Омской профессиональной сестринской ассоци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ие: медалью «Гордость ассоциации», нагрудным знаком «За верность профессии», «Почетный член ОПСА», «Благодарность РАМС», «Благодарность ОП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05-11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БЕЗОПАСНОСТЬ МЕДИЦИНСКОЙ СЕСТРЫ И ПАЦИЕНТА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«Уход за порт-системой»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Татьяна Александровна Котенко, Ирина Александровна Поспелова</w:t>
            </w:r>
            <w:r>
              <w:rPr>
                <w:rFonts w:cs="Calibri" w:ascii="Calibri" w:hAnsi="Calibri"/>
                <w:i/>
                <w:iCs/>
                <w:lang w:eastAsia="en-US"/>
              </w:rPr>
              <w:t xml:space="preserve">,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региональные представители ООО «Б. Браун», г. Омс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отовые растворы. Безопасная коррекция гипокалиемии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 xml:space="preserve">Алексей Щерба, 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ведущий продакт-менеджер ООО «Б. Браун», г. Санкт-Петербур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25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ЫЙ СОВЕТ «ЭНЕРГИЯ АССОЦИАЦИИ»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оклад «Ориентированный подход к молодежи. Итоги Молодежного слета ИСКРА». Видеоролик «Первый молодежный с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изавета Дмитриевна Шефер</w:t>
            </w:r>
            <w:r>
              <w:rPr>
                <w:i/>
                <w:iCs/>
              </w:rPr>
              <w:t>, председатель Молодежного совета Омской профессиональной сестринской ассоциации, члены Молодежного со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сужд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ие: «Благодарность ОПСА» за поддержку молодежного дв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00 -12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Сестринское дело в Якутии: новые вершины и перспективы развития». Молодежный фестив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льга Александровна Бучко,</w:t>
            </w:r>
            <w:r>
              <w:rPr>
                <w:i/>
                <w:iCs/>
              </w:rPr>
              <w:t xml:space="preserve"> вице-президент Омской профессиональной сестринской ассоци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15-12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зентация книги «Команда, коллектив, движение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ина Юрьевна Дорошенко, </w:t>
            </w:r>
            <w:r>
              <w:rPr>
                <w:i/>
              </w:rPr>
              <w:t>главная медицинская сестра Наркологического диспансера, Советник Омской профессиональной сестринской ассоциации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Елена Викторовна Тимофеева</w:t>
            </w:r>
            <w:r>
              <w:rPr>
                <w:i/>
              </w:rPr>
              <w:t>, старшая медицинская сестра Наркологического диспансера, лидер-эксперт Молодежного совета Омской профессиональной сестринской ассоци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5 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решения Координационного совета ОП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ие победителей и участников Конкур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 – Конференция «Искусственный интеллект и его влияние на организ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4.00-15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Третья декада </w:t>
            </w:r>
            <w:r>
              <w:rPr>
                <w:lang w:val="en-US"/>
              </w:rPr>
              <w:t>XXI</w:t>
            </w:r>
            <w:r>
              <w:rPr/>
              <w:t xml:space="preserve"> века. Астения, боль, когнитивные расстройства: проблемы остаю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орь Николаевич Степанов,</w:t>
            </w:r>
            <w:r>
              <w:rPr>
                <w:i/>
              </w:rPr>
              <w:t xml:space="preserve"> доцент кафедры неврологии и нейрохирургии (ФГБОУ ВО) Омского государственного медицинского университета Министерства здравоохранения России, к.м.н., врач-невролог, заведующий эпилептологическим центром Областной клинической больни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15.25-16.40</w:t>
            </w:r>
          </w:p>
          <w:p>
            <w:pPr>
              <w:pStyle w:val="Normal"/>
              <w:ind w:left="-68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Лекция </w:t>
            </w:r>
            <w:r>
              <w:rPr>
                <w:bCs/>
              </w:rPr>
              <w:t>«Искусственный интеллект и возможности его применения в сестринском деле» с элементами интерактивного взаимодейств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ван Игоревич Малахов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доцент кафедры «Металлорежущие станки и инструменты» Омского государственного технического университета, доцент, к.т.н., магистр по профилю «Проектирование образовательного опыта», внедрению искусственного интеллекта в образовательный процесс ОмГТУ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40-16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50-17.00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ыт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4:00Z</dcterms:created>
  <dc:creator>.</dc:creator>
  <dc:description/>
  <cp:keywords/>
  <dc:language>en-US</dc:language>
  <cp:lastModifiedBy>Татьяна Зорина</cp:lastModifiedBy>
  <cp:lastPrinted>2022-08-22T17:56:00Z</cp:lastPrinted>
  <dcterms:modified xsi:type="dcterms:W3CDTF">2024-08-21T14:22:00Z</dcterms:modified>
  <cp:revision>490</cp:revision>
  <dc:subject/>
  <dc:title/>
</cp:coreProperties>
</file>