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215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Омской профессиональной сестринской ассоци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15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буклет на тему «Невынашивание беременности: социальная проблема, медицинские решения»»</w:t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  <w:tab w:val="left" w:pos="1260" w:leader="none"/>
        </w:tabs>
        <w:ind w:left="0" w:firstLine="720"/>
        <w:jc w:val="both"/>
        <w:rPr/>
      </w:pPr>
      <w:r>
        <w:rPr>
          <w:bCs/>
        </w:rPr>
        <w:t>Конкурс Омской профессиональной сестринской ассоциации «Лучший буклет на тему «Невынашивание беременности: социальная проблема, медицинские решения»»</w:t>
      </w:r>
      <w:r>
        <w:rPr/>
        <w:t xml:space="preserve"> (далее – Конкурс) </w:t>
      </w:r>
      <w:r>
        <w:rPr>
          <w:bCs/>
        </w:rPr>
        <w:t>проводится среди акушерок медицинских организаций Ом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260" w:leader="none"/>
        </w:tabs>
        <w:ind w:left="0" w:firstLine="720"/>
        <w:jc w:val="both"/>
        <w:rPr>
          <w:bCs/>
        </w:rPr>
      </w:pPr>
      <w:r>
        <w:rPr>
          <w:bCs/>
        </w:rPr>
        <w:t>Организатором Конкурса является Омская профессиональная сестринская ассоциация, специализированная секция «Акушерское дело»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Цель и задач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Целью проведения Конкурса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FF0000"/>
        </w:rPr>
      </w:pPr>
      <w:r>
        <w:rPr/>
        <w:t>изучение</w:t>
      </w:r>
      <w:r>
        <w:rPr>
          <w:b/>
        </w:rPr>
        <w:t xml:space="preserve"> </w:t>
      </w:r>
      <w:r>
        <w:rPr/>
        <w:t>проблемы невынашивания берем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FF0000"/>
        </w:rPr>
      </w:pPr>
      <w:r>
        <w:rPr/>
        <w:t>активизация творческой деятельности акушерок в целях улучшения перинатальных исходов у женщин с невынашиванием беременности,  пропаганды здорового образа жизни и повышения санитарно-гигиенического сознания граждан по вопросам охраны материнства и детства.</w:t>
      </w:r>
    </w:p>
    <w:p>
      <w:pPr>
        <w:pStyle w:val="Normal"/>
        <w:ind w:firstLine="709"/>
        <w:jc w:val="both"/>
        <w:rPr/>
      </w:pPr>
      <w:r>
        <w:rPr/>
        <w:t>2.2. Задачами проведения Конкурс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донесение до населения информации о необходимости планирования беременности, прегравидарной подгот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влечение внимания к наиболее значимым факторам риска невынашивания  берем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филактика инфекционно-воспалительных заболеваний половых органов,  инфекций, передающихся половым пу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филактика  преждевременных р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филактика абор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ощрение здорового образа жизни, исключения вредных привыч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тимулирование инициативы и деловой активности акушерок, формирование творческого отношения к профе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вышение роли и престижа профессии акушер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ля участия в Конкурсе допускаются акушерки медицинских организаций любых форм собственности, являющиеся членами Омской профессиональной сестринской ассоци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курс проводится в два этап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ля оценки конкурсных работ формируется экспертная комиссия, которая несет ответственность за объективность оценки выполнения букл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рганизация и  проведение Конкурс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215" w:leader="none"/>
        </w:tabs>
        <w:ind w:left="0" w:firstLine="698"/>
        <w:jc w:val="both"/>
        <w:outlineLvl w:val="0"/>
        <w:rPr/>
      </w:pPr>
      <w:r>
        <w:rPr/>
        <w:t xml:space="preserve">Первый этап Конкурса </w:t>
      </w:r>
      <w:r>
        <w:rPr>
          <w:bCs/>
        </w:rPr>
        <w:t xml:space="preserve">«Лучший буклет на тему </w:t>
      </w:r>
      <w:r>
        <w:rPr/>
        <w:t>«Невынашивание беременности: социальная проблема, медицинские решения»» проводится до 3 апреля 2017 года в медицинских организациях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215" w:leader="none"/>
        </w:tabs>
        <w:ind w:left="0" w:firstLine="698"/>
        <w:jc w:val="both"/>
        <w:outlineLvl w:val="0"/>
        <w:rPr/>
      </w:pPr>
      <w:r>
        <w:rPr/>
        <w:t xml:space="preserve">Второй этап проводится 21 апреля 2017 года специализированной секцией Омской профессиональной сестринской ассоциации «Акушерское дело»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215" w:leader="none"/>
        </w:tabs>
        <w:ind w:left="0" w:firstLine="698"/>
        <w:jc w:val="both"/>
        <w:outlineLvl w:val="0"/>
        <w:rPr/>
      </w:pPr>
      <w:r>
        <w:rPr/>
        <w:t>На второй этап Конкурса медицинские организации представляют лучший буклет и рецензию в электронном и бумажном варианте в соответствии с требованиями (приложение №1) до 14 апреля 2017 г. председателю специализированной  секции ОПСА «Акушерское дело» Саитовой Т.В. Телефоны для контакта: т. раб. (3812) 35-91-77, тел. сот. 8-913-967-59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215" w:leader="none"/>
        </w:tabs>
        <w:ind w:left="0" w:firstLine="698"/>
        <w:jc w:val="both"/>
        <w:outlineLvl w:val="0"/>
        <w:rPr/>
      </w:pPr>
      <w:r>
        <w:rPr/>
        <w:t xml:space="preserve">Буклет и рецензия в электронном виде принимаются по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</w:rPr>
          <w:t>t-saitova@inbox.ru</w:t>
        </w:r>
      </w:hyperlink>
      <w:r>
        <w:rPr/>
        <w:t>, на бумажном носителе с 09.00 до 14.00 по адресу: г. Омск, ул. Березовая, 3, областная клиническая больница, перинатальный центр, кабинет главной акушерк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 xml:space="preserve">Экспертная комиссия оценивает буклеты, подводит итоги и оформляет конкурсный лист на каждого участника или коман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>Оценка конкурсных работ проводится по критериям в соответствии с приложением № 2</w:t>
      </w:r>
      <w:r>
        <w:rPr>
          <w:b/>
          <w:i/>
        </w:rPr>
        <w:t xml:space="preserve"> </w:t>
      </w:r>
      <w:r>
        <w:rPr/>
        <w:t>к настоящему поло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>Победителем становится участник, набравший наибольшее количество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>Информация о победителях и участниках конкурса размещается на сайте Омской профессиональной сестринской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>Лучшие буклеты, занявшие 1,2,3 места, будут тираж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Награждение победителей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Победители Конкурса, занявшие первое, второе и третье место, награждаются дипломами и подарками 14.09.2017 года на семинаре «Невынашивание беременности: социальная проблема, медицинские решения». Участники, не занявшие призовые места, получают свидетельства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Экспертная комиссия обеспечивает изготовление и приобретение наград для победителей Конкурса, организует церемонию награжд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70485</wp:posOffset>
                </wp:positionV>
                <wp:extent cx="2636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2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букле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Буклет </w:t>
      </w:r>
      <w:r>
        <w:rPr>
          <w:bCs/>
        </w:rPr>
        <w:t xml:space="preserve">– это информационно-иллюстрированный материал, представляющий собой лист формата А4, сложенный вдвое, втрое и так далее. Главной отличительной чертой буклета является отсутствие различных скрепляющих его элементов - скрепок, клея и прочих составляющих. В буклете можно поместить любую графическую (фотографии, схемы, картинки) и текстовую информацию. При разработке дизайна буклета стоит учитывать цель буклета, аудиторию, места его распростран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bCs/>
        </w:rPr>
        <w:t>Цель буклета</w:t>
      </w:r>
      <w:r>
        <w:rPr>
          <w:bCs/>
        </w:rPr>
        <w:t xml:space="preserve"> – это привлечение внимания к проблеме невынашивания беременности, в целях улучшения перинатальных исходов у женщин с невынашиванием беременности, пропаганды здорового образа жизни и повышения санитарно-гигиенического сознания граждан по вопросам охраны материнства и дет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</w:rPr>
        <w:t>Тема</w:t>
      </w:r>
      <w:r>
        <w:rPr/>
        <w:t xml:space="preserve"> буклета должна привлекать внимание, поддерживать интерес к трактуемой проблеме, побуждать к осуществлению рекомендаций и сове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Cs/>
        </w:rPr>
      </w:pPr>
      <w:r>
        <w:rPr>
          <w:b/>
          <w:bCs/>
        </w:rPr>
        <w:t>Текст</w:t>
      </w:r>
      <w:r>
        <w:rPr>
          <w:bCs/>
        </w:rPr>
        <w:t xml:space="preserve"> буклета должен быть лаконичным, завершенным, доступным,</w:t>
      </w:r>
      <w:r>
        <w:rPr/>
        <w:t xml:space="preserve"> </w:t>
      </w:r>
      <w:r>
        <w:rPr>
          <w:bCs/>
        </w:rPr>
        <w:t>содержать элементы, формирующие импульсный интерес, заставляющие прочесть или рассмотреть главную информационную составляющую. Материалы должны носить созидательный, жизнеутверждающий характер. Дизайн буклета не должен быть перегружен текстовой составляющ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/>
          <w:bCs/>
        </w:rPr>
        <w:t>Краткость буклета</w:t>
      </w:r>
      <w:r>
        <w:rPr>
          <w:bCs/>
        </w:rPr>
        <w:t xml:space="preserve"> - одно из условий его быстрого восприятия и запоминания. Размещены наиболее важные свед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Cs/>
        </w:rPr>
      </w:pPr>
      <w:r>
        <w:rPr>
          <w:b/>
          <w:bCs/>
        </w:rPr>
        <w:t>Смысловая связь изображения и текста.</w:t>
      </w:r>
      <w:r>
        <w:rPr>
          <w:bCs/>
        </w:rPr>
        <w:t xml:space="preserve"> Основная мысль буклета должна быть выражена в смысловом единстве текста. Иллюстрации и таблицы должны быть к месту и органично дополнять текс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ыразительность текста</w:t>
      </w:r>
      <w:r>
        <w:rPr>
          <w:bCs/>
        </w:rPr>
        <w:t xml:space="preserve"> – содержание раскрывает цель. Информация должна быть кратко изложена, использование дополнительных заголовков для легкости чтения, наличие иллюстраций по теме.</w:t>
      </w:r>
      <w:r>
        <w:rPr>
          <w:bCs/>
          <w:color w:val="FF0000"/>
        </w:rPr>
        <w:t xml:space="preserve"> </w:t>
      </w:r>
      <w:r>
        <w:rPr>
          <w:bCs/>
        </w:rPr>
        <w:t>Разумная достаточность эффектов для привлечения внимания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букл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/>
        <w:t>размер буклета – 210 х 297 мм (формат А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/>
        <w:t>внутреннее поле буклета – не менее 5 мм, выпуск за обрез – не менее 3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/>
        <w:t>расстояние от линии сгиба до значимых изображений или текста буклета не менее 3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/>
        <w:t>для удобства фальцевания (сгиба буклета) ширина обложки (1-ой полосы буклета) = 100 мм, следующие, соответственно, 99 мм и 98 мм, внутренняя сторона буклета выглядит зерка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/>
      </w:pPr>
      <w:r>
        <w:rPr/>
        <w:t xml:space="preserve">рекомендуемые шрифты текста буклета – </w:t>
      </w:r>
      <w:r>
        <w:rPr>
          <w:lang w:val="en-US"/>
        </w:rPr>
        <w:t>Arial</w:t>
      </w:r>
      <w:r>
        <w:rPr/>
        <w:t xml:space="preserve">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</w:t>
      </w:r>
      <w:r>
        <w:rPr>
          <w:lang w:val="en-US"/>
        </w:rPr>
        <w:t>School</w:t>
      </w:r>
      <w:r>
        <w:rPr/>
        <w:t>; размер шрифта основного текста 12 пт., заголовки 14 пт., межстрочный интервал – 1.0-1.25, выравнивание по шири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а  лицевой  (внешней)  стороне  буклета  указать:  полное  (официальное)  наименование медицинской организации; фамилию, имя автора (авторов) (полностью); должность (шрифт 14 пт); дата выпуска (шрифт 12 п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 буклет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Название   буклета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Cs/>
        </w:rPr>
        <w:t>ФИО автора (авторов)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Cs/>
        </w:rPr>
      </w:pPr>
      <w:r>
        <w:rPr>
          <w:iCs/>
        </w:rPr>
        <w:t>Название медицинской организации</w:t>
      </w:r>
      <w:r>
        <w:rPr>
          <w:b/>
          <w:iCs/>
        </w:rPr>
        <w:t xml:space="preserve">________________________________________________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Cs/>
        </w:rPr>
      </w:pPr>
      <w:r>
        <w:rPr>
          <w:b/>
          <w:iCs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3402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Cs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iCs/>
              </w:rPr>
              <w:t>Коммента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ценка (балл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iCs/>
                <w:u w:val="single"/>
                <w:lang w:eastAsia="en-US"/>
              </w:rPr>
            </w:pPr>
            <w:r>
              <w:rPr>
                <w:b/>
                <w:iCs/>
                <w:u w:val="single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нота раскрытия те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</w:rPr>
            </w:pPr>
            <w:r>
              <w:rPr>
                <w:lang w:eastAsia="en-US"/>
              </w:rPr>
              <w:t>идеи описаны и раскрыты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 изложен структурирован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раткость, точность, законченность информ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держание буклета  выполняет свою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дач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влекает внимание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интересовывае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рминологическая ясность 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амотное использование словар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дение специальной терминологией, есть сноски поясняющие термины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 грамматических и иных ошибо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ация изложена частично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нформация не соответствует темати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мот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грамматических и иных ошибо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Дизайн</w:t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еление ключевых акцен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ние шрифтов, цветов и др. для привлечения вним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стетичность оформ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ий дизайн и иллюстрации помогают пониманию материал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ограф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кст хорошо читаетс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о в одном стиле, но не красочно</w:t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ует единый стиль оформ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Коммента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ценка (балл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Иллюстрации</w:t>
            </w:r>
            <w:r>
              <w:rPr>
                <w:b/>
                <w:u w:val="single"/>
                <w:lang w:val="en-US" w:eastAsia="en-US"/>
              </w:rPr>
              <w:t>/</w:t>
            </w:r>
            <w:r>
              <w:rPr>
                <w:b/>
                <w:u w:val="single"/>
                <w:lang w:eastAsia="en-US"/>
              </w:rPr>
              <w:t>рисунки/фотографи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етствуют  содержанию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 представленные рисунки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отражают характер темы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3.2</w:t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 полностью соответствуют содержанию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3.3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соответствуют содержанию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ормл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4.1</w:t>
            </w:r>
          </w:p>
        </w:tc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/>
            </w:pPr>
            <w:r>
              <w:rPr/>
              <w:t>4.2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эстетич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 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42"/>
        </w:tabs>
        <w:ind w:left="529" w:hanging="454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</w:lvl>
  </w:abstractNum>
  <w:abstractNum w:abstractNumId="9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aitova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8:00Z</dcterms:created>
  <dc:creator>ПБ</dc:creator>
  <dc:description/>
  <cp:keywords/>
  <dc:language>en-US</dc:language>
  <cp:lastModifiedBy>Sveta</cp:lastModifiedBy>
  <dcterms:modified xsi:type="dcterms:W3CDTF">2017-03-01T17:15:00Z</dcterms:modified>
  <cp:revision>18</cp:revision>
  <dc:subject/>
  <dc:title/>
</cp:coreProperties>
</file>