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ЛАЙД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ЕВРОПЕЙСКИЙ ФОРУМ НАЦИОНАЛЬНЫХ АССОЦИАЦ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ИЦИНСКИХ СЕСТЕР, АКУШЕРОК И ВО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Т.А. Зорина,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езидент Омской профессиональной 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естринской ассоциации, член Правления РАМС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СЛАЙД № 2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ирная организация здравоохранения (ВОЗ) является специализированным учреждением Организации объединенных наций в области здравоохранения. Она была создана 7 апреля 1948 года – отныне мы ежегодно отмечаем этот день как Всемирный день здоровья. Целью ВОЗ, как указано в ее уставе, является достижение всеми народами возможно высшего уровня здоровья. Здоровье, согласно уставу ВОЗ, определено как состояние полного физического, душевного и социального благополучия, а не только как отсутствие болезней и физических дефект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СЛАЙД № 3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ути достижения своих целей ВОЗ выполняет следующие основные функ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ведущей роли в вопросах, имеющих исключительно важное значение для здоровья, и налаживание партнерских отношений там, где необходимы совместные действ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sz w:val="28"/>
          <w:szCs w:val="28"/>
        </w:rPr>
        <w:t xml:space="preserve">разработка перспективных планов в области научных исследований и стимулирование сбора, освоения и распространения ценных знаний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СЛАЙД №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ление норм и стандартов, содействие в их соблюдении и соответствующий контроль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язка концепции этических вопросов с концепцией разработки политики на основе фактических данных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СЛАЙД № 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технической поддержки, активизация изменений и создание устойчивого институционального потенциа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ситуации в области здравоохранения и оценка динамики ее изменения.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СЛАЙД № 6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92 государства имеют членство в организации и осуществляют управление ВОЗ через Всемирную ассамблею здравоохранения, которая состоит из их представителей. Основными задачами Всемирной ассамблеи здравоохранения являются: одобрение программы и бюджета ВОЗ на каждые 2 года и решение основных вопросов в области политики.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СЛАЙД №7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 работает по региональному принципу. Для этого были созданы 6 региональных подразделений/бюро: Европейское региональное бюро (Копенгаген), Американское региональное бюро (Вашингтон), Региональное бюро Юго-Восточной Азии (Нью-Дели), Африканское региональное бюро (Браззавиль), Региональное бюро для западной части Тихого океана (Манила), Региональное бюро  для Восточного Средиземноморья (Александрия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СЛАЙД № 8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вропейское региональное бюро ВОЗ возглавляет доктор Марк Данзон. Бюро оказывает техническую и консультативную помощь 54 странам, которые входят в состав региона, и разрабатывает рекомендации по различным вопросам здравоохранения с учетом специфики региона и некоторых его стран. Вместе с тем, эти рекомендации носят общий характер и должны быть адаптированы к условиям каждой отдельно взятой стран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СЛАЙД № 9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ис специального представителя генерального директора ВОЗ в России открыт в Москве в 1998 году для оказания содействия Российской Федерации в решении проблем здравоохран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фис объединяет программу ВОЗ по борьбе с туберкулезом, программу по борьбе с ВИЧ/СПИД, проект по реформе здравоохранения, программу оказания гуманитарной помощи республикам Северного Кавказа и проект по птичьему грипп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я является одной из стран Европейского региона ВОЗ и одной из 22 стран с наибольшим бременем туберкулез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СЛАЙД № 10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Европейский форум национальных ассоциаций медицинских сестер, акушерок и ВОЗ основан 9 ноября 1996 г. в городе Мадриде, Исп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ум – это объединенная инициатива Европейских сестринских и акушерских ассоциаций и Европейского регионального бюро ВОЗ, которая признает ценность диалога между ними и является потенциальной силой объединенного действия для продвижения здоровья и здравоохранения в Европ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6 национальных сестринских ассоциаций и Европейское региональное бюро ВОЗ подписали декларацию для учреждения Форума, чтобы представить 6 миллионов медицинских сестер и акушерок в Европейской области ВОЗ (которые составляют наибольшую группу работников здравоохранения в почти каждой стране) через их профессиональные ассоциации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СЛАЙД № 11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 форум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продвигать обмен информацией, идеями и политикой между сестринскими, акушерскими ассоциациями и ВОЗ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вносить свой вклад и сообщать на дебатах информацию по улучшению здоровья и качеству здравоохранения в Европе;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СЛАЙД № 1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ивать интеграцию соответствующей политики для всеобщего здоровья в сестринскую практику, а также в базовом, аспирантском и последующем образовании медицинских сестер и акушерок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формулировать программные заявления и рекомендации для здоровья и проблем, связанных с сестринским и акушерским делом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СЛАЙД № 13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умы проводятся ежегодно и состоят из двух частей: первая посвящается деловой встрече, на которой разбираются различные вопросы, касающиеся членства, взносов, проблем финансирования, заслушиваются отчеты о встречах, рассматриваются функции секретариата, а также выбор руководящего комитета на последующий двухлетний период. Вторая часть - техническим дискуссиям по разнообразным вопросам, касающимся роли медицинских сестер и акушерок в системе здравоохранения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форумах в 1999 и 2000 году приняты положения о вкладе медицинских сестер и акушерок в лечение хронических заболеваний,  о поддержке медицинских сестер и акушерок, осуществляющих уход и перемещение пациентов в Косово, и положение о справедлив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СЛАЙД № 14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первые в Форуме в Копенгагене в 2002 году приняла участие президент Ассоциации медицинских сестер России Валентина Антоновна Саркисова. 62 человека из 29 стран обсуждали вопросы влияния политики сестринского и акушерского дела на безопасность пациента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Форумах 2001 -2003 года приняты положение о роли медицинских сестер и акушерок в сокращении бедности и положение о безопасности пациента, сестринского и акушерского дела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СЛАЙД № 15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 8-й ежегодной встрече Европейского форума в городе Скопье, Македония, в июне 2004 года утверждено положение о ментальном здоровье медицинских сестер и акушерок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ервые Валентина Антоновна избрана в руководящий комитет Европейского форум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5 году на Форуме в Копенгагене, Дания, принято положение о материнстве, детстве и здоровье подростков с фокусом на ожирение.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СЛАЙД № 16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1 по 2 июня 2006 года в Санкт-Петербурге состоялось 10 юбилейное заседание Европейского форума национальных ассоциаций медицинских сестер, акушерок и ВОЗ, посвященное проблеме борьбы с распространением ВИЧ-инфекции, участие в котором приняли лидеры сестринских и акушерских ассоциации из 31 страны европейского региона, представители ВОЗ и ЮНИСЭФ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ервая часть заседания была посвящена решению деловых вопросов организации – обсуждению финансового отчета, плана бюджета на предстоящий год, а также выборам в руководящий комитет Форума. Мы можем с гордостью отметить, что в состав руководящего комитета Форума во второй раз вошла и Валентина Антоновна Саркисова, президент Ассоциации медицинских сестер России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торой части Форума рассмотрен проект резолюции по укреплению совместных усилий медицинских сестер и акушерок в уходе за пациентами, больными ВИЧ/СПИД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еред Ассоциацией медицинских сестер России впервые была поставлена задача проведения столь серьезного и ответственного международного мероприятия. И с этой задачей наша организация справилась весьма успешно.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СЛАЙД № 17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первого полугодия 2007 года проведение 11-го ежегодного заседания Европейского форума было под угрозой в связи с отсутствием в Европейском бюро ВОЗ специалиста, утвержденного в должности регионального советника по сестринскому и акушерскому делу. Руководящий комитет Форума приложил максимум усилий для решения этого вопроса. Более того, ситуация в Европейском бюро ВОЗ привлекла внимание мирового сообщества медицинских сестер и обсуждалась во время заседания Международного совета медицинских сестер в Йокогаме, в мае 2007 года. Именно тогда Международным советом была сформулирована весьма резкая в выражениях резолюция под ярким заголовком: «Есть ли медицинские сестры во Всемирной организации здравоохранения?». В ответ на многочисленные призывы со стороны лидеров сестринского дела, а также в связи с необходимостью проведения очередного заседания Форума, Бенте Сивертсен, представляющая Датскую ассоциацию медицинских сестер, была назначена Европейским бюро ВОЗ временно исполняющей обязанности регионального советника. В кратчайшие сроки г-же Сивертсен совместно с Руководящим комитетом и секретариатом Форума удалось подготовить 11 ежегодное заседание Форум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СЛАЙД № 18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1-я ежегодная встреча Европейского форума прошла в офисе ВОЗ в Копенгагене с 29 по 30 октября 2007 года. В нем приняли участие 61 человек из 25 европейских стран. Темой встречи стало влияние сестринского и акушерского дела на системы здравоохранения, здоровье и благосостояни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 первой части встречи состоялись выборы в руководящий комитет. Миссис Мэдлин Спирс, президент Ирландской сестринской организации, была выбрана председателем Форума, и миссис Фрэнсис Дэй-Стёк, директор международного офиса развития обучения, исследований и практики  Королевского колледжа акушерок Великобритании была выбрана вице-председателем форума на следующие 2 года. Валентина Саркисова, президент РАМС, стала казначеем руководящего комитет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ая часть заседания была посвящена обсуждению вклада медицинских сестер и акушерок в совершенствование систем здравоохранения. В настоящее время эта тема является приоритетным направлением работы европейского офиса ВОЗ. Практически все страны-члены ВОЗ европейского региона сейчас ведут те или иные реформы систем здравоохранения, в результате чего меняются фундаментальные принципы и основы оказания медицинской помощи. Задача ВОЗ при этом состоит в том, чтобы изменения вели к повышению доступности и качества услуг здравоохран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СЛАЙД № 19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08 году Европейский форум национальных ассоциаций медицинских сестер, акушерок и ВОЗ объединил 37 стран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-я ежегодная встреча прошла в Узбекистане с 3 по 4 июля 2008 года, где мне выпала честь быть участником вместе с Валентиной Антоновной. В Форуме приняли участие 34 представителя ассоциаций медицинских сестер и акушерок из 19 европейских стран, а также 34 наблюдателя из Ассоциации медицинских сестер Узбекистан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СЛАЙД № 20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открытии Форума участников приветствовали заместитель Министра здравоохранения Республики Узбекистан, советник ВОЗ по вопросам политики в сестринском и акушерском деле, председатель руководящего комитета Форума, сотрудник по координации и связи Представительства ВОЗ в Узбекистане, главный специалист по сестринскому делу Министерства здравоохранения Республики Узбекистан, председатель ассоциации медицинских сестер Узбекистана, главный советник проекта усовершенствования сестринского образования из Японии, а также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советник по вопросам здравоохранения в Узбекистане.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СЛАЙД № 21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часть встречи была посвящена административным вопросам.  Председатель Форума миссис Мэдлин Спирс выступила с ежегодным отчетом, политический советник миссис Бенте Сивертсен из Европейского бюро ВОЗ проинформировала о деятельности программы ВОЗ по сестринскому и акушерскому делу с 11 ежегодной встречи и планах на будущее, а также представила анализ рекомендаций прошлого года по медицинским сестрам и акушеркам, включающий результаты по здравоохранению и благосостоянию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начей Форума Валентина Антоновна Саркисова представила отчет о финансовой деятельност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СЛАЙД № 22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ошли выборы в руководящий комитет. В его состав на следующие два года избран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иссис Фрэнсис Дэй-Стёк из Королевского колледжа акушерок (Великобритания) в качестве вице-председателя Фору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ктор Элизабет Раппольд, представитель Австрийской сестринской ассоциации, назначена казначеем руководящего ком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Ева Соммерсет, представитель Норвежской сестринской ассоциации, стала членом Руководящего комитета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СЛАЙД № 23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ая часть встречи состояла из дискуссий. Три основных спикера прочитали лекции о центральной роли сестринского и акушерского дела в управлен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Рихси Камиловна Салиходжаева, главный специалист, президент Ассоциации медицинских сестер Узбекиста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миссис Лена Салквист, правительственная медицинская сестра Управления здравоохранением и благосостоянием Шве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миссис Одри Кювье, правительственная медицинская сестра Шотландии, Великобритания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СЛАЙД № 24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, на наш взгляд, заслуживал опыт управления сестринской деятельностью в Узбекистане. Мы порадовались за медицинских сестер, так как у них есть серьезная поддержка, как со стороны Министерства здравоохранения, так и со стороны президента страны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ормы сестринского дела начались с 1998 года с указа президента о государственной программе «Реформирование системы здравоохранения Республики Узбекистан». В Министерстве здравоохранения работает освобожденный главный специалист по сестринскому делу. В республике создана система непрерывного профессионального образования: базовая подготовка специалистов проводится в течение 3 лет, бакалавриат – 3 года и магистратура – два. На последипломном образовании медицинские сестры проходят обучение без отрыва от производства и набираются 72 кредитных часа, и на базе ЦПК – 72. Обучение главных медицинских сестер проводится совместно с главными врачам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лечебно-профилактических учреждениях созданы организационно-методические центры, введены новые должности: заместитель главного врача по работе с сестринским персоналом с сохранением должностей главных медицинских сестер и ведущие специалисты (медицинские сестры-координаторы), внедряется сестринский процесс.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СЛАЙД № 25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рех семинарах Форума обсуждались и раскрывались различные составляющие управления. Семинар «Руководство» провела модератор Фрэнсис Дэй-Стёк из Королевского акушерского колледжа Великобритании, «Вызовы и возможности» - модератор Валентина Саркисова из России, и  «Беспокойства и стратегии» - модератор Мэдлин Спирс из Ирланди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 ключевых доклада и дискуссии на семинарах раскрыли управление на правительственном, организационном и индивидуальном уровнях и обозначили несколько основных проблем - это балансирование многими конкурирующими влияниями и требованиями коалиций для достижения основных целей систем здравоохранения; установка приоритетной политики во время поддержания социальных интересов; гарантии необходимого регулирования цен, источники образования в здравоохранении и профессиональная практика через лицензирование и аккредитацию; влияние на поведение людей, вовлеченных в атмосферу прозрачности и ответственности через оценку работы и интеллектуального уровня.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СЛАЙД № 26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ю семинаров был рассмотрен проект постановления по управлению, которое станет доступным на сайте Европейского регионального бюро ВОЗ </w:t>
      </w:r>
      <w:hyperlink r:id="rId2">
        <w:r>
          <w:rPr>
            <w:rStyle w:val="InternetLink"/>
            <w:sz w:val="28"/>
            <w:szCs w:val="28"/>
          </w:rPr>
          <w:t>www.euro.who.int</w:t>
        </w:r>
      </w:hyperlink>
      <w:r>
        <w:rPr>
          <w:sz w:val="28"/>
          <w:szCs w:val="28"/>
        </w:rPr>
        <w:t xml:space="preserve"> и сможет быть использовано национальными сестринскими и акушерскими ассоциациями в их диалоге с политическими деятелями в странах-членах Европейского форума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СЛАЙД № 27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заключительной части Форума организаторы - Ассоциация медицинских сестер Узбекистана - подарили всем участникам на память о в встрече чайные пары с национальным орнаментом, а руководителям Форума – национальные костюм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Форума поблагодарила главного специалиста Министерства здравоохранения, президента и членов Ассоциации медицинских сестер Узбекистана за отлично подготовленную встречу и отметила, что традиция приглашения на Форум наблюдателей, медицинских сестер и акушерок стран, в которых проводится Форум, будет продолжатьс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u w:val="single"/>
        </w:rPr>
        <w:t>СЛАЙД № 28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Форума участникам была предоставлена возможность посетить офис Ассоциации медицинских сестер Узбекистана и познакомиться с их деятельностью. Ассоциация была основана в 1999 году. В своем составе имеет региональные филиалы. Членами Ассоциации из 276 000 специалистов сестринского дела, работающих в Узбекистане, являются 116 757 человек сестринского персонала, что составляет 42,3%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социация сотрудничает с Американским международным союзом здравоохранения, Министерством здравоохранения Великобритании, Японским агентством «Иса», Ассоциацией медицинских сестер Японии, Американским почетным обществом «Сикма-тета-тэй». Установлены контакты с президентами ассоциаций медицинских сестер стран СНГ. С целью обмена опытом свыше 400 медицинских сестер прошли переподготовку в Израиле.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СЛАЙД № 29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збекистане с 2004 по 2009 год осуществляется проект «Усовершенствование сестринского образования» совместно с японским агентством международного сотрудничества ЛС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Экспериментальной площадкой проекта стал Первый республиканский медицинский колледж, где расположился Центр усовершенствования сестринского образования. В обучении студентов с первого курса внедрен предмет «Основы сестринского дела» новой учебной программы «Сестринский уход, ориентированный на пациента».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СЛАЙД № 30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а программа по усовершенствованию материально-технической базы узбекистанских медицинских колледжей, многие из которых были оснащены муляжами, макетами и другим учебным оборудованием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екта подразумевает ежегодное проведение обучающих семинаров для преподавателей медицинских колледжей и специалистов-практиков со всей республик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 итогам проекта планируется создание экспериментального учебного плана по сестринскому образованию, который ляжет в основу реформирования сестринского дела в Узбекистане и будет внедрен в 76 медицинских колледжах республики.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СЛАЙД № 31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сещении Республиканской больницы скорой медицинской помощи мы ознакомились с управлением сестринской деятельностью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стринским персоналом руководят заместитель главного врача и 4 главные медицинские сестры различных служб. В больнице внедряется сестринский процесс, введены должности ведущих специалистов (медицинская сестра-координатор), организован учебно-методический комплекс (учебно-методический кабинет и учебный кабинет для подготовки студентов).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СЛАЙД № 32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жественную церемонию закрытия Форума организаторы провели в ресторане, где гостей приветствовали под звуки национального музыкального инструмента Узбекистана – карна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 церемонии советник ВОЗ по сестринскому и акушерскому делу Бенте Сивертсен поблагодарила организаторов за гостеприимный прием. Отметила, что в Узбекистане уделяется большое внимание реформированию сестринского и акушерского дела, охране здоровья людей, и большую роль в этом играют медицинские сестры и акушерк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участниками Форума выступила победительница республиканского смотра-конкурса «Лучшая медицинская сестра 2008 года» Наргиза Файзуллаева, которая получила главный приз – легковой автомобиль «Матиз»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астники получили большой заряд позитивной энергии для новых идей и планов на дальнейшее международное сотрудничество для единой цели – охраны здоровья населе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СЛАЙД № 33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ледующая 13-я ежегодная встреча Европейского форума национальных ассоциаций медицинских сестер, акушерок и ВОЗ состоится 13 – 14 июля 2009 года в Копенгагене, Да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СЛАЙД № 34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лагодарю за внимание!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23.09.08 г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1"/>
        </w:tabs>
        <w:ind w:left="1191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81"/>
        </w:tabs>
        <w:ind w:left="1551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.who.in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3:22:00Z</dcterms:created>
  <dc:creator>user</dc:creator>
  <dc:description/>
  <cp:keywords/>
  <dc:language>en-US</dc:language>
  <cp:lastModifiedBy>user</cp:lastModifiedBy>
  <cp:lastPrinted>2008-07-31T22:46:00Z</cp:lastPrinted>
  <dcterms:modified xsi:type="dcterms:W3CDTF">2008-09-22T06:24:00Z</dcterms:modified>
  <cp:revision>196</cp:revision>
  <dc:subject/>
  <dc:title/>
</cp:coreProperties>
</file>